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梅州市质量计量监督检测所</w:t>
      </w:r>
    </w:p>
    <w:p>
      <w:pPr>
        <w:pStyle w:val="Normal"/>
        <w:jc w:val="center"/>
        <w:rPr/>
      </w:pPr>
      <w:r>
        <w:rPr/>
        <w:t>开放共享大型仪器设备清单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14"/>
        <w:gridCol w:w="2488"/>
        <w:gridCol w:w="2000"/>
        <w:gridCol w:w="1406"/>
      </w:tblGrid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仪器设备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规格型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设备所在部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消声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分析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522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计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射线荧光光谱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XI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的音频分析系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尘埃粒子计数器校准装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95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计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射线衍射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Pert3 Powd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相色谱质谱联用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90B+5977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谱等离子体发射光谱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0 VD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温低气压试验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VH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量色散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荧光分析装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PECTRO-mide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坐标测试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xploere 05,07,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激光粒度分析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S3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式涂镀层厚度测试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XXI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-RA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荧光镀层测厚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DLM2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计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bjet30 Pri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流法热传导率测定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FM 436/3/1E Lamb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传导率测定仪（热流法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FM 436/3/1E Lamb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低温交变湿热试验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W2470W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步入式恒温湿热试验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Z-A-15000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脉冲红外热导氧氮分析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N-3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N-3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稀土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相显微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xio Imager A2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合式三次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ccura L 60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计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频分析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PX-5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氮冷冻粉碎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PEX 68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谐波闪烁测试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1ix-CTS-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焰原子吸收光谱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inAAcle 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稀土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动振动台系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S-10-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率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T3004-2A1-30A3-H/G6/FQ/C7/C5/FL/MT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分析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5061B-3L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温可靠性试验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Z-52000L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压荷载装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YH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属屏蔽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1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通道输液设备分析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DA-5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计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水压检测系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CPN-S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电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4980A-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型微机式金属摆锤冲击试验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BC2302-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跌落试验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Y41-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漏电起痕试验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机控制电子万能试验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MT5305 300K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FM-A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频信号发生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5181B-5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灼热丝测试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.06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相萃取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eeko Fotector-02H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平垂直燃烧试验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号分析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9010A -5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难燃性试验装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CN-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流稳压电源检定装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LB-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计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波探伤仪检定装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T-2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计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外热像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IX5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计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波探伤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SN 60 VG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恒温恒湿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Z-CPJ5-225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计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紫外辐射照度标准装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V-6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计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自动测硫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E-8S/A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稀土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低本底多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谱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YFS-2002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频红外碳硫吸收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L-HW2000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稀土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旋转黏度计检定装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DJ-5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计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变湿热试验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Z-A-1000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子吸收分光光度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AS-990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伺服控制拉力试验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I-7000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紫外可见分光光度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V18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井盖压力试验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AW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触针式精密粗糙度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B-8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计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拉力试验机专用高低温试验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T-7001-HC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声省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压力校验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PI 6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计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5:00Z</dcterms:created>
  <dc:creator>omk</dc:creator>
  <dc:description/>
  <dc:language>en-US</dc:language>
  <cp:lastModifiedBy>AutoBVT</cp:lastModifiedBy>
  <dcterms:modified xsi:type="dcterms:W3CDTF">2022-06-1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EFE9A95E642E3A853B237186A9D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